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IVK: Chronik</w:t>
      </w:r>
    </w:p>
    <w:p>
      <w:pPr>
        <w:pStyle w:val="Standardohneabstandnach"/>
        <w:spacing w:lineRule="auto" w:line="360"/>
        <w:rPr>
          <w:b/>
          <w:b/>
          <w:bCs/>
          <w:sz w:val="36"/>
          <w:szCs w:val="36"/>
        </w:rPr>
      </w:pPr>
      <w:r>
        <w:rPr>
          <w:b/>
          <w:bCs/>
          <w:sz w:val="36"/>
          <w:szCs w:val="36"/>
        </w:rPr>
        <w:t>Klebstoffe „Auf der Höhe der Zeit“</w:t>
      </w:r>
    </w:p>
    <w:p>
      <w:pPr>
        <w:pStyle w:val="Standardohneabstandnach"/>
        <w:spacing w:lineRule="auto" w:line="360"/>
        <w:jc w:val="left"/>
        <w:rPr>
          <w:b/>
          <w:b/>
          <w:sz w:val="24"/>
          <w:szCs w:val="24"/>
        </w:rPr>
      </w:pPr>
      <w:r>
        <w:rPr>
          <w:b/>
          <w:sz w:val="14"/>
          <w:szCs w:val="20"/>
        </w:rPr>
        <w:br/>
      </w:r>
      <w:r>
        <w:rPr>
          <w:b/>
          <w:sz w:val="24"/>
          <w:szCs w:val="24"/>
        </w:rPr>
        <w:t xml:space="preserve">Die Geschichte der deutschen Klebstoffindustrie auf 190 Seiten: </w:t>
      </w:r>
    </w:p>
    <w:p>
      <w:pPr>
        <w:pStyle w:val="Standardohneabstandnach"/>
        <w:spacing w:lineRule="auto" w:line="360"/>
        <w:jc w:val="left"/>
        <w:rPr>
          <w:b/>
          <w:b/>
          <w:sz w:val="24"/>
          <w:szCs w:val="24"/>
        </w:rPr>
      </w:pPr>
      <w:r>
        <w:rPr>
          <w:b/>
          <w:sz w:val="24"/>
          <w:szCs w:val="24"/>
        </w:rPr>
        <w:t>Der Industrieverband Klebstoffe e. V. (IVK) hat anlässlich seines 70. Geburtstages die Chronik „Auf der Höhe der Zeit“ vorgestellt. Sie beschreibt die Entwicklung von der Gründung eines Fachverbandes bis hin zu einer Industrie, die heute eine weltweit führende Position hat.</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 xml:space="preserve">Nach früheren Zusammenschlüssen, die bis 1894 dokumentiert sind, gründeten im Jahr 1946 zwölf Hersteller einen gemeinsamen Verband, den heutigen Industrieverband Klebstoffe e.V. – 70 Jahre danach gehören ihm 129 Unternehmen an. </w:t>
      </w:r>
    </w:p>
    <w:p>
      <w:pPr>
        <w:pStyle w:val="Normal"/>
        <w:rPr>
          <w:rFonts w:ascii="Arial" w:hAnsi="Arial" w:cs="Arial"/>
          <w:szCs w:val="24"/>
        </w:rPr>
      </w:pPr>
      <w:r>
        <w:rPr>
          <w:rFonts w:cs="Arial" w:ascii="Arial" w:hAnsi="Arial"/>
          <w:szCs w:val="24"/>
        </w:rPr>
        <w:t>Die deutsche Klebstoffindustrie hat sich in dieser Zeit eine weltweit führende Position erarbeitet. Es gibt heute kaum einen Industriezweig, der nicht auf den Einsatz dieser innovativen und prozesssicheren Verbindungstechnik setzt. Wenn es darum geht, verschiedene Werkstoffe unter Erhalt ihrer Eigenschaften langzeitbeständig miteinander zu kombinieren, ist die Klebtechnik unverzichtbar.</w:t>
      </w:r>
    </w:p>
    <w:p>
      <w:pPr>
        <w:pStyle w:val="Normal"/>
        <w:rPr>
          <w:rFonts w:ascii="Arial" w:hAnsi="Arial" w:cs="Arial"/>
          <w:szCs w:val="24"/>
        </w:rPr>
      </w:pPr>
      <w:r>
        <w:rPr>
          <w:rFonts w:cs="Arial" w:ascii="Arial" w:hAnsi="Arial"/>
          <w:szCs w:val="24"/>
        </w:rPr>
        <w:t>Der Industrieverband Klebstoffe hat diese Entwicklung stetig mitgepräg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der Chronik „Auf der Höhe der Zeit“ beschreibt der Autor Peter Fäßler – Geschichtsprofessor an der Paderborner Universität – den Weg, der in den Wirren der Nachkriegszeit begann und bis an die Spitze der Welt führte. Dabei lässt er wichtige Persönlichkeiten wie Konrad Henkel oder ehemalige IVK-Vorsitzende wie Arnd Picker als Zeitzeugen zu Wort kommen. Sie vermitteln außergewöhnliche Einblicke in die Geschichte des Verbandes. Historische Dokumente, zum Beispiel das Original-Gründungsprotokoll, ergänzen das Wer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e Chronik „Auf der Höhe der Zeit“ des Industrieverband Klebstoffe ist ab sofort beim Springer Verlag und im Buchhandel erhältlich – als Hardcover (978-3-658-14242-1) sowie als eBook (978-3-658-14243-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itere Informationen: www.klebstoff-presse.co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Der IVK ist – auch im globalen Wettbewerbsumfeld – der weltweit größte und im Hinblick auf das für seine Mitglieder angebotene Serviceportfolio ebenfalls der weltweit führende Verband im Bereich Klebtechnik.</w:t>
      </w:r>
    </w:p>
    <w:p>
      <w:pPr>
        <w:pStyle w:val="Normal"/>
        <w:rPr>
          <w:rFonts w:ascii="Arial" w:hAnsi="Arial" w:cs="Arial"/>
          <w:szCs w:val="24"/>
        </w:rPr>
      </w:pPr>
      <w:r>
        <w:rPr>
          <w:rFonts w:cs="Arial" w:ascii="Arial" w:hAnsi="Arial"/>
          <w:szCs w:val="24"/>
        </w:rPr>
        <w:t>Dem Verband gehören aktuell 129 Klebstoff-, Dichtstoff-, Klebrohstoff- und Klebebandhersteller sowie Systempartner und wissenschaftliche Einrichtungen an. Insgesamt beschäftigt die deutsche Klebstoffindustrie circa 13.250 Mitarbeiter/-inne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20.06.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06-20T08:30:00Z</dcterms:modified>
  <cp:revision>1</cp:revision>
  <dc:subject/>
  <dc:title>Dülberg &amp; Brendel</dc:title>
</cp:coreProperties>
</file>